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432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autoSpaceDE w:val="false"/>
        <w:ind w:right="-432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ÁMENIE O PRÍJMOCH ZA ROK  201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odľa § 10b ods. 1 písm. b) a e) zákona č. 580/2004 Z. z. o zdravotnom poistení  a o zmene a doplnení zákona č. 95/2002 Z. z. o poisťovníctve a o zmene a doplnení niektorých zákonov v znení neskorších predpisov (ďalej len „zákon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I. ODDIEL: údaje o poistencovi</w:t>
            </w:r>
          </w:p>
        </w:tc>
      </w:tr>
      <w:tr>
        <w:trPr>
          <w:trHeight w:val="236" w:hRule="atLeast"/>
        </w:trPr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 xml:space="preserve">Rodné číslo                                      Kód zdravotnej poisťovne poistenca             </w:t>
            </w:r>
          </w:p>
        </w:tc>
      </w:tr>
      <w:tr>
        <w:trPr>
          <w:trHeight w:val="285" w:hRule="atLeast"/>
        </w:trPr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 xml:space="preserve">Priezvisko                                                         Meno                                                            Titul </w:t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Adresa trvalého pobytu na území Slovenskej republiky alebo v zahraničí</w:t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 xml:space="preserve">Ulica                                                                                                             Číslo </w:t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PSČ                         Obec                                                          Štá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5"/>
        <w:gridCol w:w="1984"/>
      </w:tblGrid>
      <w:tr>
        <w:trPr>
          <w:trHeight w:val="128" w:hRule="atLeast"/>
        </w:trPr>
        <w:tc>
          <w:tcPr>
            <w:tcW w:w="100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II. ODDIEL : </w:t>
            </w:r>
          </w:p>
        </w:tc>
      </w:tr>
      <w:tr>
        <w:trPr/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Typ platiteľa poistného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sk-SK"/>
              </w:rPr>
              <w:t>*</w:t>
            </w:r>
            <w:r>
              <w:rPr>
                <w:rFonts w:cs="Arial" w:ascii="Arial" w:hAnsi="Arial"/>
                <w:sz w:val="20"/>
                <w:szCs w:val="20"/>
                <w:lang w:eastAsia="sk-SK"/>
              </w:rPr>
              <w:t>)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 xml:space="preserve">Dividendy v členení </w:t>
            </w:r>
            <w:r>
              <w:rPr>
                <w:rFonts w:cs="Arial" w:ascii="Arial" w:hAnsi="Arial"/>
                <w:sz w:val="20"/>
                <w:szCs w:val="20"/>
              </w:rPr>
              <w:t>za účtovné obdobie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Od 1. januára 2011 do 31. decembra 2012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sk-SK"/>
              </w:rPr>
              <w:t>**</w:t>
            </w:r>
            <w:r>
              <w:rPr>
                <w:rFonts w:cs="Arial" w:ascii="Arial" w:hAnsi="Arial"/>
                <w:sz w:val="20"/>
                <w:szCs w:val="20"/>
                <w:lang w:eastAsia="sk-SK"/>
              </w:rPr>
              <w:t>)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Od 1. januára 2013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sk-SK"/>
              </w:rPr>
              <w:t>***</w:t>
            </w:r>
            <w:r>
              <w:rPr>
                <w:rFonts w:cs="Arial" w:ascii="Arial" w:hAnsi="Arial"/>
                <w:sz w:val="20"/>
                <w:szCs w:val="20"/>
                <w:lang w:eastAsia="sk-SK"/>
              </w:rPr>
              <w:t>)</w:t>
            </w:r>
          </w:p>
        </w:tc>
      </w:tr>
      <w:tr>
        <w:trPr/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sekzoznamu"/>
              <w:numPr>
                <w:ilvl w:val="2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iel na zisku vyplácaný zo zisku obchodnej spoločnosti alebo družstva osobám podieľajúcim sa na ich základnom imaní alebo členom štatutárneho a dozorného orgánu tejto obchodnej spoločnosti alebo družstva, aj keď sú ich zamestnancami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sekzoznamu"/>
              <w:numPr>
                <w:ilvl w:val="2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iel na zisku vyplatený obchodnou spoločnosťou alebo družstvom zamestnancovi bez účasti na ich základnom imaní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sekzoznamu"/>
              <w:numPr>
                <w:ilvl w:val="2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rovnací podiel – pri zániku účasti spoločníka (okrem vyrovnacieho podielu spoločníka v. o. s. a komplementára k. s.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sekzoznamu"/>
              <w:numPr>
                <w:ilvl w:val="2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iel na likvidačnom zostatku obchodnej spoločnosti alebo družstva – pri zrušení bez právneho nástupcu (okrem podielu spoločníka v. o. s. a komplementára k. s.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sekzoznamu"/>
              <w:numPr>
                <w:ilvl w:val="2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iel na výsledku podnikania vyplácaný tichému spoločníkovi (okrem podielu spoločníka v. o. s. a komplementára k. s.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sekzoznamu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u dividendy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ozdiel príjmov a výdavkov z výkonu činnosti osobného asistenta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sk-SK"/>
              </w:rPr>
              <w:t>****</w:t>
            </w:r>
            <w:r>
              <w:rPr>
                <w:rFonts w:cs="Arial" w:ascii="Arial" w:hAnsi="Arial"/>
                <w:sz w:val="20"/>
                <w:szCs w:val="20"/>
                <w:lang w:eastAsia="sk-SK"/>
              </w:rPr>
              <w:t>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XXXXXX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lasujem, že všetky údaje uvedené v oznámení sú úplné a správne.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Podpis poistenca 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svetlivky:</w:t>
      </w:r>
    </w:p>
    <w:p>
      <w:pPr>
        <w:pStyle w:val="Normal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my sa uvádzajú v eurách s presnosťou na dve desatinné miesta.</w:t>
      </w:r>
    </w:p>
    <w:p>
      <w:pPr>
        <w:pStyle w:val="Odsekzoznamu"/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) </w:t>
        <w:tab/>
        <w:t xml:space="preserve">Uvádza sa niektorý z kódov A, B, C alebo D (zamestnanec - A, samostatne zárobkovo činná osoba - B, samoplatiteľ – C alebo poistenec štátu podľa § 11 ods. 7 zákona – D). Ak bol poistenec počas roka viacerými typmi platiteľa poistného, uvádzajú sa príslušné kódy. </w:t>
      </w:r>
    </w:p>
    <w:p>
      <w:pPr>
        <w:pStyle w:val="Odsekzoznamu"/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) </w:t>
        <w:tab/>
        <w:t xml:space="preserve">Uvádza sa suma vyplatených dividend podľa § 3 ods. 2 písm. c) a § 5 ods. 7 písm. i) zákona č. 595/2003 Z. z. o dani z príjmov v znení neskorších predpisov, ktoré vznikli v účtovnom období od 1. januára 2011 do 31. decembra 2012 a ktorá presiahne sumu minimálneho základu podľa § 13 ods. 10 zákona platného v čase vyplatenia príjmu. </w:t>
      </w:r>
    </w:p>
    <w:p>
      <w:pPr>
        <w:pStyle w:val="Odsekzoznamu"/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*) </w:t>
        <w:tab/>
        <w:t>Uvádza sa suma vyplatených dividend podľa § 3 ods. 2 písm. c) a § 5 ods. 7 písm. i) zákona č. 595/2003 Z. z. o dani z príjmov v znení neskorších predpisov právnickou osobou so sídlom mimo územia Slovenskej republiky  v rozhodujúcom období a suma vyplatených dividend platiteľom dividend, ktorý zanikol a zároveň ich nevykázal zdravotnej poisťovni.</w:t>
      </w:r>
    </w:p>
    <w:p>
      <w:pPr>
        <w:pStyle w:val="Odsekzoznamu"/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**) </w:t>
        <w:tab/>
        <w:t>Uvádza sa rozdiel príjmov a výdavkov z výkonu činnosti osobného asistenta podľa § 20 zákona č. 447/2008 Z. z. o peňažných príspevkoch na kompenzáciu ťažkého zdravotného postihnutia a o zmene a doplnení niektorých zákonov v znení neskorších predpisov z daňového priznania.</w:t>
      </w:r>
    </w:p>
    <w:p>
      <w:pPr>
        <w:pStyle w:val="Normal"/>
        <w:widowControl w:val="false"/>
        <w:autoSpaceDE w:val="false"/>
        <w:ind w:right="-432" w:hanging="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type w:val="nextPage"/>
      <w:pgSz w:w="11906" w:h="16838"/>
      <w:pgMar w:left="1418" w:right="140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2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30:00Z</dcterms:created>
  <dc:creator>Demoversion</dc:creator>
  <dc:description/>
  <cp:keywords/>
  <dc:language>en-US</dc:language>
  <cp:lastModifiedBy>krohacova</cp:lastModifiedBy>
  <cp:lastPrinted>2012-05-09T15:04:00Z</cp:lastPrinted>
  <dcterms:modified xsi:type="dcterms:W3CDTF">2016-05-20T11:48:00Z</dcterms:modified>
  <cp:revision>5</cp:revision>
  <dc:subject/>
  <dc:title>dsfdsdsf dsfds fds dsf df ddfdsfdfdf</dc:title>
</cp:coreProperties>
</file>